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i/>
        </w:rPr>
        <w:t xml:space="preserve">PN/1/2018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9.02.2018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PN/1/2018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Garamond" w:ascii="Garamond" w:hAnsi="Garamond"/>
          <w:b/>
          <w:i/>
          <w:color w:val="000000"/>
        </w:rPr>
        <w:t>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Pakiet nr 10 poz. 5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roszę Zamawiającego o dopuszczenie papieru kompatybilnego?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Zamawiający dopuszcza papier kompatybilny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Pakiet nr 10 poz. 5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roszę Zamawiającego o sprecyzowanie jakości wydryku HD, S?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Jakość wydruku S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Pakiet nr 10 poz. 8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papier EKG AT-10 210x140x250 kartek  z przeliczeniem ilości szt. Pozostałe parametry bez zmian 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dp.: Tak Zamawiający dopuszcza papier EKG AT-10 210x140x250 kartek  z przeliczeniem ilości szt. Jednocześnie Zamawiający prostuje odpowiedź udzieloną dnia 16.02.2018 r. i zamieszczoną na stronie </w:t>
      </w:r>
      <w:hyperlink r:id="rId2">
        <w:r>
          <w:rPr>
            <w:rStyle w:val="InternetLink"/>
            <w:rFonts w:cs="Garamond" w:ascii="Garamond" w:hAnsi="Garamond"/>
            <w:b/>
          </w:rPr>
          <w:t>www.szpitaltorzym</w:t>
        </w:r>
      </w:hyperlink>
      <w:r>
        <w:rPr>
          <w:rFonts w:cs="Garamond" w:ascii="Garamond" w:hAnsi="Garamond"/>
          <w:b/>
        </w:rPr>
        <w:t xml:space="preserve"> pn. 9. Wyjaśnienia treści SIWZ ( pytanie ostatnie) w ten sposób, </w:t>
        <w:br/>
        <w:t>iż unieważnia jej treść i nadaje jej nowe brzmienie tj.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nr 10, pozycja 8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papier do EKG 210x140x250 z przeliczeniem na 48szt.?</w:t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rFonts w:cs="Garamond" w:ascii="Garamond" w:hAnsi="Garamond"/>
          <w:b/>
          <w:u w:val="single"/>
        </w:rPr>
        <w:t xml:space="preserve">Odp.: Zamawiający dopuszcza zaoferowanie papieru do EKG o rozm. 210x140x250 </w:t>
        <w:br/>
        <w:t>z przeliczeniem na 48szt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Pakiet nr 11 poz. 1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szę Zamawiającego o dopuszczenie elektrody dla dorosłych o wymiarach 32x41 mm spełniających pozostałe wymogi SIWZ?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Zamawiający podtrzymuje zapisy SIWZ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Pakiet nr 11 poz. 2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szę Zamawiającego o dopuszczenie elektrod na piance z żelem stałym  dla dorosłych do holtera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o wymiarach 55x41mm z przecięciem i otworem do przełożenia przewodu?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Zamawiający dopuszcza w/w elektrody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Pakiet nr 11 poz. 2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roszę Zamawiającego o dopuszczenie elektrod na piance z żelem stałym  dla dorosłych do holtera o wymiarach 56x42 mm z przecięciem i otworem do przełożenia przewodu?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Odp.: Zamawiający dopuszcza w/w elektrody.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Pakiet nr 11 poz. 1,2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szę Zamawiającego o poduszczenie zaoferowania ceny netto elektrod w opakowaniu po 50 szt.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z odpowiednim przeliczeniem ilości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cs="Garamond" w:ascii="Garamond" w:hAnsi="Garamond"/>
          <w:b/>
          <w:u w:val="single"/>
        </w:rPr>
        <w:t>Odp.: Zamawiający dopuszcza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torzy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8:00Z</dcterms:created>
  <dc:creator>DJurkiewicz</dc:creator>
  <dc:description/>
  <cp:keywords/>
  <dc:language>en-US</dc:language>
  <cp:lastModifiedBy>DJurkiewicz</cp:lastModifiedBy>
  <cp:lastPrinted>2018-02-14T12:01:00Z</cp:lastPrinted>
  <dcterms:modified xsi:type="dcterms:W3CDTF">2018-02-19T10:27:00Z</dcterms:modified>
  <cp:revision>92</cp:revision>
  <dc:subject/>
  <dc:title>13/materiały opatrunkowe, pieluchomajtki, majtki i rękawice/17</dc:title>
</cp:coreProperties>
</file>